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500"/>
      </w:tblGrid>
      <w:tr>
        <w:trPr>
          <w:trHeight w:val="1412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32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lang w:val="sv-SE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lang w:val="sv-SE"/>
              </w:rPr>
              <w:t>Bosna i Hercegov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ČKO DISTRI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lang w:val="pl-PL"/>
              </w:rPr>
              <w:t>BOSNE I HERCEGOVI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20"/>
              </w:rPr>
              <w:t>DIREKCIJA ZA FINANCIJE/FINANC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pacing w:val="10"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0"/>
                <w:lang w:val="hr-HR" w:eastAsia="en-US"/>
              </w:rPr>
            </w:pPr>
            <w:r>
              <w:rPr>
                <w:color w:val="000000"/>
                <w:spacing w:val="10"/>
                <w:lang w:val="hr-HR" w:eastAsia="en-US"/>
              </w:rPr>
              <w:object w:dxaOrig="1070" w:dyaOrig="11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95pt;margin-top:4.25pt;width:57.6pt;height:64.8pt;mso-wrap-distance-left:8.5pt;mso-wrap-distance-right:8.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79313478" r:id="rId2"/>
              </w:objec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9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90"/>
                <w:lang w:val="hr-HR"/>
              </w:rPr>
              <w:t>БРЧКО ДИСТРИК</w:t>
            </w:r>
            <w:r>
              <w:rPr>
                <w:rFonts w:cs="Arial" w:ascii="Arial" w:hAnsi="Arial"/>
                <w:b/>
                <w:color w:val="000000"/>
                <w:spacing w:val="90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9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18"/>
                <w:lang w:val="hr-HR"/>
              </w:rPr>
              <w:t>БОСНЕ И ХЕРЦЕГОВИ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</w:rPr>
              <w:t>ДИРЕКЦИЈА ЗА ФИНАНСИЈЕ</w:t>
            </w:r>
          </w:p>
          <w:p>
            <w:pPr>
              <w:pStyle w:val="Normal"/>
              <w:ind w:left="33" w:hanging="33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lang w:val="bs-Cyrl-BA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lang w:val="bs-Cyrl-BA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pacing w:val="-8"/>
                <w:lang w:val="hr-HR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  <w:lang w:val="sr-Latn-CS"/>
              </w:rPr>
              <w:t xml:space="preserve">Mирослава  Крлеже 1, 76100 </w:t>
            </w:r>
            <w:r>
              <w:rPr>
                <w:rFonts w:cs="Arial" w:ascii="Arial" w:hAnsi="Arial"/>
                <w:color w:val="000000"/>
                <w:spacing w:val="-8"/>
                <w:sz w:val="16"/>
              </w:rPr>
              <w:t>Брчко</w:t>
            </w:r>
            <w:r>
              <w:rPr>
                <w:rFonts w:cs="Arial" w:ascii="Arial" w:hAnsi="Arial"/>
                <w:color w:val="000000"/>
                <w:spacing w:val="-8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16"/>
              </w:rPr>
              <w:t>дистрикт</w:t>
            </w:r>
            <w:r>
              <w:rPr>
                <w:rFonts w:cs="Arial" w:ascii="Arial" w:hAnsi="Arial"/>
                <w:color w:val="000000"/>
                <w:spacing w:val="-8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16"/>
              </w:rPr>
              <w:t>Босне</w:t>
            </w:r>
            <w:r>
              <w:rPr>
                <w:rFonts w:cs="Arial" w:ascii="Arial" w:hAnsi="Arial"/>
                <w:color w:val="000000"/>
                <w:spacing w:val="-8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16"/>
              </w:rPr>
              <w:t>и</w:t>
            </w:r>
            <w:r>
              <w:rPr>
                <w:rFonts w:cs="Arial" w:ascii="Arial" w:hAnsi="Arial"/>
                <w:color w:val="000000"/>
                <w:spacing w:val="-8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16"/>
              </w:rPr>
              <w:t>Херцеговине</w:t>
            </w:r>
            <w:r>
              <w:rPr>
                <w:rFonts w:cs="Arial" w:ascii="Arial" w:hAnsi="Arial"/>
                <w:color w:val="000000"/>
                <w:spacing w:val="-8"/>
                <w:sz w:val="16"/>
                <w:lang w:val="sr-Latn-CS"/>
              </w:rPr>
              <w:t xml:space="preserve">; </w:t>
            </w:r>
            <w:r>
              <w:rPr>
                <w:rFonts w:cs="Arial" w:ascii="Arial" w:hAnsi="Arial"/>
                <w:color w:val="000000"/>
                <w:spacing w:val="-8"/>
                <w:sz w:val="16"/>
              </w:rPr>
              <w:t>Телефон</w:t>
            </w:r>
            <w:r>
              <w:rPr>
                <w:rFonts w:cs="Arial" w:ascii="Arial" w:hAnsi="Arial"/>
                <w:color w:val="000000"/>
                <w:spacing w:val="-8"/>
                <w:sz w:val="16"/>
                <w:lang w:val="sr-Latn-CS"/>
              </w:rPr>
              <w:t xml:space="preserve">: 049/220 890, </w:t>
            </w:r>
            <w:r>
              <w:rPr>
                <w:rFonts w:cs="Arial" w:ascii="Arial" w:hAnsi="Arial"/>
                <w:color w:val="000000"/>
                <w:spacing w:val="-8"/>
                <w:sz w:val="16"/>
              </w:rPr>
              <w:t>Факс</w:t>
            </w:r>
            <w:r>
              <w:rPr>
                <w:rFonts w:cs="Arial" w:ascii="Arial" w:hAnsi="Arial"/>
                <w:color w:val="000000"/>
                <w:spacing w:val="-8"/>
                <w:sz w:val="16"/>
                <w:lang w:val="sr-Latn-CS"/>
              </w:rPr>
              <w:t>: 049/212-9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  <w:lang w:val="sr-Latn-CS"/>
              </w:rPr>
              <w:t>Miroslava Krleže</w:t>
            </w:r>
            <w:r>
              <w:rPr>
                <w:rFonts w:cs="Arial" w:ascii="Arial" w:hAnsi="Arial"/>
                <w:color w:val="000000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lang w:val="it-IT" w:eastAsia="en-US"/>
              </w:rPr>
              <w:t xml:space="preserve">1, 76100 Brčko distrikt Bosne i Hercegovine;  </w:t>
            </w:r>
            <w:r>
              <w:rPr>
                <w:rFonts w:cs="Arial" w:ascii="Arial" w:hAnsi="Arial"/>
                <w:color w:val="000000"/>
                <w:spacing w:val="-2"/>
                <w:sz w:val="16"/>
                <w:lang w:val="it-IT"/>
              </w:rPr>
              <w:t xml:space="preserve">Telefon: </w:t>
            </w:r>
            <w:r>
              <w:rPr>
                <w:rFonts w:cs="Arial" w:ascii="Arial" w:hAnsi="Arial"/>
                <w:color w:val="000000"/>
                <w:spacing w:val="-8"/>
                <w:sz w:val="16"/>
                <w:lang w:val="it-IT"/>
              </w:rPr>
              <w:t xml:space="preserve">049/ </w:t>
            </w:r>
            <w:r>
              <w:rPr>
                <w:rFonts w:cs="Arial" w:ascii="Arial" w:hAnsi="Arial"/>
                <w:color w:val="000000"/>
                <w:spacing w:val="-8"/>
                <w:sz w:val="16"/>
                <w:lang w:val="sr-Latn-CS"/>
              </w:rPr>
              <w:t>220 890</w:t>
            </w:r>
            <w:r>
              <w:rPr>
                <w:rFonts w:cs="Arial" w:ascii="Arial" w:hAnsi="Arial"/>
                <w:color w:val="000000"/>
                <w:spacing w:val="-8"/>
                <w:sz w:val="16"/>
                <w:lang w:val="it-IT"/>
              </w:rPr>
              <w:t>, Faks: 049/</w:t>
            </w:r>
            <w:r>
              <w:rPr>
                <w:rFonts w:cs="Arial" w:ascii="Arial" w:hAnsi="Arial"/>
                <w:color w:val="000000"/>
                <w:spacing w:val="-8"/>
                <w:sz w:val="16"/>
                <w:lang w:val="sr-Latn-CS"/>
              </w:rPr>
              <w:t>212-984</w:t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1864" w:leader="none"/>
        </w:tabs>
        <w:spacing w:lineRule="auto" w:line="240" w:before="0" w:after="0"/>
        <w:rPr>
          <w:rStyle w:val="Bodytext2"/>
          <w:rFonts w:ascii="Times New Roman" w:hAnsi="Times New Roman" w:cs="Times New Roman"/>
          <w:bCs w:val="false"/>
          <w:color w:val="000000"/>
          <w:sz w:val="22"/>
          <w:szCs w:val="22"/>
          <w:lang w:val="hr-BA"/>
        </w:rPr>
      </w:pPr>
      <w:r>
        <w:rPr>
          <w:lang w:val="hr-BA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lang w:val="hr-HR"/>
        </w:rPr>
        <w:t>Na temelju članka 12. Zakona o Direkciji za financije Brčko distrikta Bosne i Hercegovine („Službeni glasnik Brčko distrikta Bosne i Hercegovine“, broj 19/07, 35/17, 3/19 i 34/19) i  članka 3. stavka (4) Zakona o proračunu Brčko distrikta BiH („Službeni glasnik Brčko distrikta Bosne i Hercegovine“, broj 34/19) ravnatelj Direkcije za financije Brčko distrikta Bosne i Hercegovine                d o n o s 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PRAVILNIK O USPOSTAVI I VOĐENJU REGISTRA PRORAČUNSKIH KORISNIKA </w:t>
      </w:r>
      <w:r>
        <w:rPr>
          <w:b/>
          <w:color w:val="000000"/>
          <w:lang w:val="hr-HR"/>
        </w:rPr>
        <w:t>BRČKO DISTRIKTA BOSNE I HERCEG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lang w:val="hr-HR"/>
        </w:rPr>
        <w:t>Članak 1.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(Predmet)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ravilnikom o uspostavi i vođenju Registra proračunskih korisnika Brčko distrikta Bosne i Hercegovine (u daljnjem tekstu: Pravilnik) uređuju se uspostava i vođenje Registra proračunskih korisnika Brčko distrikta Bosne i Hercegovine (u daljnjem tekstu: Registar), sadržaj, način upisa, način brisanja, način promjene podataka, objava podataka kao i obrasci za vođenje Registr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/>
          <w:color w:val="FF0000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lang w:val="hr-HR"/>
        </w:rPr>
        <w:t>Članak 2.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(Primjena)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hr-HR"/>
        </w:rPr>
        <w:t xml:space="preserve">Pravilnik primjenjuju proračunski korisnik, izvanproračunski fond i izvanproračunski korisnik koji je obveznik primjene proračunskog računovodstva. 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lang w:val="hr-HR"/>
        </w:rPr>
        <w:t>Članak 3.</w:t>
      </w:r>
    </w:p>
    <w:p>
      <w:pPr>
        <w:pStyle w:val="Normal"/>
        <w:jc w:val="center"/>
        <w:rPr/>
      </w:pPr>
      <w:r>
        <w:rPr>
          <w:b/>
          <w:bCs/>
          <w:color w:val="000000"/>
          <w:lang w:val="hr-HR" w:eastAsia="sr-Latn-BA"/>
        </w:rPr>
        <w:t>(Sadržaj Registra)</w:t>
      </w:r>
    </w:p>
    <w:p>
      <w:pPr>
        <w:pStyle w:val="Normal"/>
        <w:jc w:val="center"/>
        <w:rPr>
          <w:b/>
          <w:b/>
          <w:bCs/>
          <w:color w:val="000000"/>
          <w:lang w:val="hr-HR" w:eastAsia="sr-Latn-BA"/>
        </w:rPr>
      </w:pPr>
      <w:r>
        <w:rPr>
          <w:b/>
          <w:bCs/>
          <w:color w:val="000000"/>
          <w:lang w:val="hr-HR" w:eastAsia="sr-Latn-BA"/>
        </w:rPr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337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sr-Latn-BA"/>
        </w:rPr>
        <w:t>Osim dijela u kojem se vode proračunski korisnici Registar sadrži i poseban dio u kojem se vode izvanproračunski fondovi i izvanproračunski korisnici koji su obveznici primjene proračunskog računovodstva.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337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sr-Latn-BA"/>
        </w:rPr>
        <w:t>Registar sadrži sljedeće podatke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851" w:leader="none"/>
          <w:tab w:val="left" w:pos="1260" w:leader="none"/>
          <w:tab w:val="left" w:pos="1620" w:leader="none"/>
        </w:tabs>
        <w:spacing w:lineRule="atLeast" w:line="337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sr-Latn-BA"/>
        </w:rPr>
        <w:t>naziv proračunskog korisnika i organizacijskih jedinica u njegovom sastavu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851" w:leader="none"/>
          <w:tab w:val="left" w:pos="1260" w:leader="none"/>
        </w:tabs>
        <w:spacing w:lineRule="atLeast" w:line="337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sr-Latn-BA"/>
        </w:rPr>
        <w:t>organizacijski kod proračunskog korisnika i kod organizacijskih jedinica u sastavu proračunskog korisnika (razdjel, glava i potrošačko mjesto)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851" w:leader="none"/>
          <w:tab w:val="left" w:pos="1260" w:leader="none"/>
        </w:tabs>
        <w:spacing w:lineRule="atLeast" w:line="337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sr-Latn-BA"/>
        </w:rPr>
        <w:t>identifikacijski broj proračunskog korisnika (ID broj)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851" w:leader="none"/>
          <w:tab w:val="left" w:pos="1260" w:leader="none"/>
        </w:tabs>
        <w:spacing w:lineRule="atLeast" w:line="337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sr-Latn-BA"/>
        </w:rPr>
        <w:t>adresa proračunskog korisnika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851" w:leader="none"/>
          <w:tab w:val="left" w:pos="1260" w:leader="none"/>
        </w:tabs>
        <w:spacing w:lineRule="atLeast" w:line="337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sr-Latn-BA"/>
        </w:rPr>
        <w:t>datum upisa u Registar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851" w:leader="none"/>
          <w:tab w:val="left" w:pos="1260" w:leader="none"/>
        </w:tabs>
        <w:spacing w:lineRule="atLeast" w:line="337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sr-Latn-BA"/>
        </w:rPr>
        <w:t>datum brisanja iz Registra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851" w:leader="none"/>
          <w:tab w:val="left" w:pos="1260" w:leader="none"/>
        </w:tabs>
        <w:spacing w:lineRule="atLeast" w:line="337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sr-Latn-BA"/>
        </w:rPr>
        <w:t>promjena podataka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851" w:leader="none"/>
          <w:tab w:val="left" w:pos="1260" w:leader="none"/>
        </w:tabs>
        <w:spacing w:lineRule="atLeast" w:line="337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sr-Latn-BA"/>
        </w:rPr>
        <w:t>datum promjene.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337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sr-Latn-BA"/>
        </w:rPr>
        <w:t xml:space="preserve">Poseban dio Registra sadrži sve podatke kao i Registar iz stavka (1) ovoga članka. 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337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Obrazac Registra sastavni je dio Pravilnika (Aneks I)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FF"/>
          <w:sz w:val="24"/>
          <w:szCs w:val="24"/>
          <w:lang w:val="hr-HR" w:eastAsia="sr-Latn-BA"/>
        </w:rPr>
      </w:pPr>
      <w:r>
        <w:rPr>
          <w:rFonts w:cs="Times New Roman" w:ascii="Times New Roman" w:hAnsi="Times New Roman"/>
          <w:b/>
          <w:bCs/>
          <w:color w:val="FF00FF"/>
          <w:sz w:val="24"/>
          <w:szCs w:val="24"/>
          <w:lang w:val="hr-HR" w:eastAsia="sr-Latn-BA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FF"/>
          <w:sz w:val="24"/>
          <w:szCs w:val="24"/>
          <w:lang w:val="hr-HR" w:eastAsia="sr-Latn-BA"/>
        </w:rPr>
      </w:pPr>
      <w:r>
        <w:rPr>
          <w:rFonts w:cs="Times New Roman" w:ascii="Times New Roman" w:hAnsi="Times New Roman"/>
          <w:b/>
          <w:bCs/>
          <w:color w:val="FF00FF"/>
          <w:sz w:val="24"/>
          <w:szCs w:val="24"/>
          <w:lang w:val="hr-HR" w:eastAsia="sr-Latn-BA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4.</w:t>
      </w:r>
    </w:p>
    <w:p>
      <w:pPr>
        <w:pStyle w:val="Normal"/>
        <w:jc w:val="center"/>
        <w:rPr/>
      </w:pPr>
      <w:r>
        <w:rPr>
          <w:b/>
          <w:lang w:val="hr-HR"/>
        </w:rPr>
        <w:t>(Uspostava Registra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Registar uspostavlja i vodi Direkcija za financije Brčko distrikta Bosne i Hercegovine (u daljnjem tekstu: Direkcija). 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slove iz stavka (1) ovoga članka obavlja Stručna služba Direkcije (u daljnjem tekstu: Stručna služba). 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spostava Registra za proračunske korisnike vrši se preuzimanjem podataka iz Glavne knjige Trezora na temelju propisane proračunske klasifikacije.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postavu posebnog dijela Registra za izvanproračunske fondove i izvanproračunske korisnike koji su obveznici primjene proračunskog računovodstva vrši Direkcija putem dostavljenog potpisanog i ovjerenog obrasca za upis.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 zahtjev Direkcije odgovorna osoba izvanproračunskog fonda i izvanproračunskog korisnika koji je obveznik primjene proračunskog računovodstv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dostavlja </w:t>
      </w:r>
      <w:r>
        <w:rPr>
          <w:rFonts w:cs="Times New Roman" w:ascii="Times New Roman" w:hAnsi="Times New Roman"/>
          <w:sz w:val="24"/>
          <w:szCs w:val="24"/>
          <w:lang w:val="hr-HR"/>
        </w:rPr>
        <w:t>popunjen, potpisan i ovjeren obrazac za upis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u</w:t>
      </w:r>
      <w:r>
        <w:rPr>
          <w:rFonts w:cs="Times New Roman" w:ascii="Times New Roman" w:hAnsi="Times New Roman"/>
          <w:color w:val="0000FF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poseban dio Registra u roku od osam dana od dana prijema zahtjeva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lang w:val="hr-HR"/>
        </w:rPr>
        <w:t>Članak 5.</w:t>
      </w:r>
    </w:p>
    <w:p>
      <w:pPr>
        <w:pStyle w:val="Normal"/>
        <w:shd w:fill="FFFFFF" w:val="clear"/>
        <w:spacing w:lineRule="atLeast" w:line="337"/>
        <w:jc w:val="center"/>
        <w:rPr>
          <w:b/>
          <w:b/>
          <w:bCs/>
          <w:lang w:val="hr-HR" w:eastAsia="sr-Latn-BA"/>
        </w:rPr>
      </w:pPr>
      <w:r>
        <w:rPr>
          <w:b/>
          <w:bCs/>
          <w:lang w:val="hr-HR" w:eastAsia="sr-Latn-BA"/>
        </w:rPr>
        <w:t>(Način upisa u Registar)</w:t>
      </w:r>
    </w:p>
    <w:p>
      <w:pPr>
        <w:pStyle w:val="Normal"/>
        <w:shd w:fill="FFFFFF" w:val="clear"/>
        <w:spacing w:lineRule="atLeast" w:line="337"/>
        <w:jc w:val="center"/>
        <w:rPr>
          <w:b/>
          <w:b/>
          <w:bCs/>
          <w:lang w:val="hr-HR" w:eastAsia="sr-Latn-BA"/>
        </w:rPr>
      </w:pPr>
      <w:r>
        <w:rPr>
          <w:b/>
          <w:bCs/>
          <w:lang w:val="hr-HR" w:eastAsia="sr-Latn-BA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</w:tabs>
        <w:spacing w:lineRule="atLeast" w:line="337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sr-Latn-BA"/>
        </w:rPr>
        <w:t>Novoutemeljeni proračunski korisnik, izvanproračunski fond i izvanproračunski korisnik koji je obveznik primjene proračunskog računovodstva ili tijelo koje ih je utemeljilo kao i postojeći proračunski korisnik, izvanproračunski fond i izvanproračunski korisnik koji je obveznik primjene proračunskog računovodstva kod kojeg je utemeljena nova organizacijska jedinica dužan je popunjen obrazac za upis u Registar dostaviti Stručnoj službi u roku od osam dana od dana utemeljenja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</w:tabs>
        <w:spacing w:lineRule="atLeast" w:line="337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sr-Latn-BA"/>
        </w:rPr>
        <w:t>Stručna služba je dužna da u roku od osam dana od dana prijama obrasca iz stavka (1) ovoga članka dodijeli sljedeći slobodan kod organizacijske klasifikacije i potpiše obrazac, čime potvrđuje upis u Registar odnosno u poseban dio Registra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</w:tabs>
        <w:spacing w:lineRule="atLeast" w:line="337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sr-Latn-BA"/>
        </w:rPr>
        <w:t xml:space="preserve">Potpisan obrazac iz stavka (2) ovoga članka Stručna služba bez odlaganja dostavlja Trezoru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</w:tabs>
        <w:spacing w:lineRule="atLeast" w:line="337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sr-Latn-BA"/>
        </w:rPr>
        <w:t>Direkcija obavještava proračunskog korisnika, izvanproračunski fond i izvanproračunskog korisnika koji je obveznik primjene proračunskog računovodstva o utvrđenom kodu organizacijske klasifikacije u Registru putem obrasca o obavijesti o upisu u Registar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</w:tabs>
        <w:spacing w:lineRule="atLeast" w:line="337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sr-Latn-BA"/>
        </w:rPr>
        <w:t xml:space="preserve">Obrasci iz stavaka (1) i (4) sastavni su dijelovi Pravilnika (aneks II i III). </w:t>
      </w:r>
    </w:p>
    <w:p>
      <w:pPr>
        <w:pStyle w:val="ListParagraph"/>
        <w:shd w:fill="FFFFFF" w:val="clear"/>
        <w:tabs>
          <w:tab w:val="clear" w:pos="708"/>
          <w:tab w:val="left" w:pos="5728" w:leader="none"/>
        </w:tabs>
        <w:spacing w:lineRule="atLeast" w:line="337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 w:eastAsia="sr-Latn-BA"/>
        </w:rPr>
      </w:pPr>
      <w:r>
        <w:rPr>
          <w:rFonts w:cs="Times New Roman" w:ascii="Times New Roman" w:hAnsi="Times New Roman"/>
          <w:sz w:val="24"/>
          <w:szCs w:val="24"/>
          <w:lang w:val="hr-HR" w:eastAsia="sr-Latn-BA"/>
        </w:rPr>
      </w:r>
    </w:p>
    <w:p>
      <w:pPr>
        <w:pStyle w:val="ListParagraph"/>
        <w:shd w:fill="FFFFFF" w:val="clear"/>
        <w:spacing w:lineRule="atLeast" w:line="337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sr-Latn-BA"/>
        </w:rPr>
        <w:t>Članak 6.</w:t>
      </w:r>
    </w:p>
    <w:p>
      <w:pPr>
        <w:pStyle w:val="ListParagraph"/>
        <w:shd w:fill="FFFFFF" w:val="clear"/>
        <w:spacing w:lineRule="atLeast" w:line="337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sr-Latn-BA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sr-Latn-BA"/>
        </w:rPr>
        <w:t>(Način brisanja iz Registra)</w:t>
      </w:r>
    </w:p>
    <w:p>
      <w:pPr>
        <w:pStyle w:val="ListParagraph"/>
        <w:shd w:fill="FFFFFF" w:val="clear"/>
        <w:spacing w:lineRule="atLeast" w:line="337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sr-Latn-BA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sr-Latn-BA"/>
        </w:rPr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tLeast" w:line="337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sr-Latn-BA"/>
        </w:rPr>
        <w:t>Popunjen obrazac za brisanje iz Registra u roku od osam dana od dana ukidanja Stručnoj službi  dostavlja: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tLeast" w:line="337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sr-Latn-BA"/>
        </w:rPr>
        <w:t>proračunski korisnik, izvanproračunski fond i izvanproračunski korisnik koji je obveznik primjene proračunskog računovodstva ako se ukida organizacijska jedinica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tLeast" w:line="337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sr-Latn-BA"/>
        </w:rPr>
        <w:t>tijelo koje je donijelo akt o ukidanju ako se ukida proračunski korisnik, izvanproračunski fond i izvanproračunski korisnik koji je obveznik primjene proračunskog računovodstva.</w:t>
      </w:r>
    </w:p>
    <w:p>
      <w:pPr>
        <w:pStyle w:val="ListParagraph"/>
        <w:shd w:fill="FFFFFF" w:val="clear"/>
        <w:tabs>
          <w:tab w:val="clear" w:pos="708"/>
          <w:tab w:val="left" w:pos="2160" w:leader="none"/>
        </w:tabs>
        <w:spacing w:lineRule="atLeast" w:line="337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sr-Latn-BA"/>
        </w:rPr>
        <w:t xml:space="preserve"> U roku od osam dana od dana prijama obrasca iz stavka  (1) točaka a) i b) ovoga članka Stručna služba je dužna potpisati obrazac, čime potvrđuje brisanje iz Registra odnosno iz posebnog dijela Registra.</w:t>
      </w:r>
    </w:p>
    <w:p>
      <w:pPr>
        <w:pStyle w:val="ListParagraph"/>
        <w:shd w:fill="FFFFFF" w:val="clear"/>
        <w:spacing w:lineRule="atLeast" w:line="337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sr-Latn-BA"/>
        </w:rPr>
        <w:t>(3)  Obrazac iz stavka (1) ovoga članka sastavni je dio Pravilnika  (Aneks IV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sr-Latn-BA"/>
        </w:rPr>
      </w:pPr>
      <w:r>
        <w:rPr>
          <w:rFonts w:cs="Times New Roman"/>
          <w:b/>
          <w:color w:val="000000"/>
          <w:sz w:val="24"/>
          <w:szCs w:val="24"/>
          <w:lang w:val="hr-HR" w:eastAsia="sr-Latn-BA"/>
        </w:rPr>
      </w:r>
    </w:p>
    <w:p>
      <w:pPr>
        <w:pStyle w:val="Normal"/>
        <w:shd w:fill="FFFFFF" w:val="clear"/>
        <w:spacing w:lineRule="atLeast" w:line="337"/>
        <w:jc w:val="center"/>
        <w:rPr/>
      </w:pPr>
      <w:r>
        <w:rPr>
          <w:b/>
          <w:bCs/>
          <w:lang w:val="hr-HR" w:eastAsia="sr-Latn-BA"/>
        </w:rPr>
        <w:t>Članak 7.</w:t>
      </w:r>
    </w:p>
    <w:p>
      <w:pPr>
        <w:pStyle w:val="Normal"/>
        <w:shd w:fill="FFFFFF" w:val="clear"/>
        <w:jc w:val="center"/>
        <w:rPr>
          <w:b/>
          <w:b/>
          <w:bCs/>
          <w:lang w:val="hr-HR" w:eastAsia="sr-Latn-BA"/>
        </w:rPr>
      </w:pPr>
      <w:r>
        <w:rPr>
          <w:b/>
          <w:bCs/>
          <w:lang w:val="hr-HR" w:eastAsia="sr-Latn-BA"/>
        </w:rPr>
        <w:t>(Način promjene podataka u Registru)</w:t>
      </w:r>
    </w:p>
    <w:p>
      <w:pPr>
        <w:pStyle w:val="Normal"/>
        <w:shd w:fill="FFFFFF" w:val="clear"/>
        <w:jc w:val="center"/>
        <w:rPr>
          <w:b/>
          <w:b/>
          <w:bCs/>
          <w:lang w:val="hr-HR" w:eastAsia="sr-Latn-BA"/>
        </w:rPr>
      </w:pPr>
      <w:r>
        <w:rPr>
          <w:b/>
          <w:bCs/>
          <w:lang w:val="hr-HR" w:eastAsia="sr-Latn-BA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37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hr-HR" w:eastAsia="sr-Latn-BA"/>
        </w:rPr>
      </w:pPr>
      <w:r>
        <w:rPr>
          <w:rFonts w:cs="Times New Roman" w:ascii="Times New Roman" w:hAnsi="Times New Roman"/>
          <w:sz w:val="24"/>
          <w:szCs w:val="24"/>
          <w:lang w:val="hr-HR" w:eastAsia="sr-Latn-BA"/>
        </w:rPr>
        <w:t xml:space="preserve">Proračunski korisnik, izvanproračunski fond i izvanproračunski korisnik koji je obveznik primjene proračunskog računovodstva dužan je obavijestiti Stručnu službu o promjenama podataka unesenih u Registar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u roku od osam dana od dana nastanka promjene. 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37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hr-HR" w:eastAsia="sr-Latn-BA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omjena podataka u Registru vrši se na temelju obrasca o promjeni podataka u Registru koji je sastavni dio Pravilnika (Aneks V).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37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hr-HR" w:eastAsia="sr-Latn-BA"/>
        </w:rPr>
      </w:pPr>
      <w:r>
        <w:rPr>
          <w:rFonts w:cs="Times New Roman" w:ascii="Times New Roman" w:hAnsi="Times New Roman"/>
          <w:sz w:val="24"/>
          <w:szCs w:val="24"/>
          <w:lang w:val="hr-HR" w:eastAsia="sr-Latn-BA"/>
        </w:rPr>
        <w:t>Stručna služba je dužna u roku od osam dana od dana prijama obrasca iz stavka (2) ovoga članka potpisati obrazac, čime potvrđuje upis promjene u Registar odnosno u njegov poseban dio i dostaviti Trezoru bez odlaganja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hr-HR" w:eastAsia="sr-Latn-B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lineRule="atLeast" w:line="337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sr-Latn-BA"/>
        </w:rPr>
      </w:pPr>
      <w:r>
        <w:rPr>
          <w:rFonts w:cs="Times New Roman"/>
          <w:color w:val="00B050"/>
          <w:sz w:val="24"/>
          <w:szCs w:val="24"/>
          <w:lang w:val="hr-HR" w:eastAsia="sr-Latn-BA"/>
        </w:rPr>
      </w:r>
    </w:p>
    <w:p>
      <w:pPr>
        <w:pStyle w:val="Normal"/>
        <w:shd w:fill="FFFFFF" w:val="clear"/>
        <w:tabs>
          <w:tab w:val="clear" w:pos="708"/>
          <w:tab w:val="left" w:pos="2472" w:leader="none"/>
          <w:tab w:val="center" w:pos="4900" w:leader="none"/>
        </w:tabs>
        <w:spacing w:lineRule="atLeast" w:line="337"/>
        <w:jc w:val="center"/>
        <w:rPr>
          <w:b/>
          <w:b/>
          <w:lang w:val="hr-HR" w:eastAsia="sr-Latn-BA"/>
        </w:rPr>
      </w:pPr>
      <w:r>
        <w:rPr>
          <w:b/>
          <w:bCs/>
          <w:lang w:val="hr-HR" w:eastAsia="sr-Latn-BA"/>
        </w:rPr>
        <w:t>Članak 8.</w:t>
      </w:r>
    </w:p>
    <w:p>
      <w:pPr>
        <w:pStyle w:val="Normal"/>
        <w:shd w:fill="FFFFFF" w:val="clear"/>
        <w:spacing w:lineRule="atLeast" w:line="337"/>
        <w:jc w:val="center"/>
        <w:rPr>
          <w:b/>
          <w:b/>
          <w:lang w:val="hr-HR" w:eastAsia="sr-Latn-BA"/>
        </w:rPr>
      </w:pPr>
      <w:r>
        <w:rPr>
          <w:b/>
          <w:lang w:val="hr-HR" w:eastAsia="sr-Latn-BA"/>
        </w:rPr>
        <w:t>(Objava podataka iz Registra)</w:t>
      </w:r>
    </w:p>
    <w:p>
      <w:pPr>
        <w:pStyle w:val="Normal"/>
        <w:shd w:fill="FFFFFF" w:val="clear"/>
        <w:spacing w:lineRule="atLeast" w:line="337"/>
        <w:jc w:val="center"/>
        <w:rPr>
          <w:b/>
          <w:b/>
          <w:lang w:val="hr-HR" w:eastAsia="sr-Latn-BA"/>
        </w:rPr>
      </w:pPr>
      <w:r>
        <w:rPr>
          <w:b/>
          <w:lang w:val="hr-HR" w:eastAsia="sr-Latn-BA"/>
        </w:rPr>
      </w:r>
    </w:p>
    <w:p>
      <w:pPr>
        <w:pStyle w:val="Normal"/>
        <w:shd w:fill="FFFFFF" w:val="clear"/>
        <w:spacing w:lineRule="atLeast" w:line="337"/>
        <w:ind w:firstLine="708"/>
        <w:jc w:val="both"/>
        <w:rPr/>
      </w:pPr>
      <w:r>
        <w:rPr>
          <w:lang w:val="hr-HR" w:eastAsia="sr-Latn-BA"/>
        </w:rPr>
        <w:t xml:space="preserve">Nakon uspostave Registra kao i svake promjene u Registru Direkcija je dužna Registar objaviti u „Službenom glasniku Brčko distrikta </w:t>
      </w:r>
      <w:r>
        <w:rPr>
          <w:color w:val="000000"/>
          <w:lang w:val="hr-HR" w:eastAsia="sr-Latn-BA"/>
        </w:rPr>
        <w:t xml:space="preserve">Bosne i Hercegovine“ </w:t>
      </w:r>
      <w:r>
        <w:rPr>
          <w:lang w:val="hr-HR" w:eastAsia="sr-Latn-BA"/>
        </w:rPr>
        <w:t>i na službenoj mrežnoj stranici Direkcije.</w:t>
      </w:r>
    </w:p>
    <w:p>
      <w:pPr>
        <w:pStyle w:val="Normal"/>
        <w:shd w:fill="FFFFFF" w:val="clear"/>
        <w:spacing w:lineRule="atLeast" w:line="337"/>
        <w:jc w:val="both"/>
        <w:rPr>
          <w:lang w:val="hr-HR" w:eastAsia="sr-Latn-BA"/>
        </w:rPr>
      </w:pPr>
      <w:r>
        <w:rPr>
          <w:lang w:val="hr-HR" w:eastAsia="sr-Latn-BA"/>
        </w:rPr>
      </w:r>
    </w:p>
    <w:p>
      <w:pPr>
        <w:pStyle w:val="Normal"/>
        <w:shd w:fill="FFFFFF" w:val="clear"/>
        <w:spacing w:lineRule="atLeast" w:line="337"/>
        <w:jc w:val="center"/>
        <w:rPr>
          <w:b/>
          <w:b/>
          <w:bCs/>
          <w:color w:val="FF0000"/>
          <w:lang w:val="hr-HR" w:eastAsia="sr-Latn-BA"/>
        </w:rPr>
      </w:pPr>
      <w:r>
        <w:rPr>
          <w:b/>
          <w:bCs/>
          <w:lang w:val="hr-HR" w:eastAsia="sr-Latn-BA"/>
        </w:rPr>
        <w:t>Članak 9.</w:t>
      </w:r>
    </w:p>
    <w:p>
      <w:pPr>
        <w:pStyle w:val="Normal"/>
        <w:shd w:fill="FFFFFF" w:val="clear"/>
        <w:spacing w:lineRule="atLeast" w:line="337"/>
        <w:jc w:val="center"/>
        <w:rPr>
          <w:b/>
          <w:b/>
          <w:bCs/>
          <w:lang w:val="hr-HR" w:eastAsia="sr-Latn-BA"/>
        </w:rPr>
      </w:pPr>
      <w:r>
        <w:rPr>
          <w:b/>
          <w:bCs/>
          <w:lang w:val="hr-HR" w:eastAsia="sr-Latn-BA"/>
        </w:rPr>
        <w:t>(Stupanje na snagu)</w:t>
      </w:r>
    </w:p>
    <w:p>
      <w:pPr>
        <w:pStyle w:val="Normal"/>
        <w:shd w:fill="FFFFFF" w:val="clear"/>
        <w:spacing w:lineRule="atLeast" w:line="337"/>
        <w:jc w:val="center"/>
        <w:rPr>
          <w:b/>
          <w:b/>
          <w:bCs/>
          <w:lang w:val="hr-HR" w:eastAsia="sr-Latn-BA"/>
        </w:rPr>
      </w:pPr>
      <w:r>
        <w:rPr>
          <w:b/>
          <w:bCs/>
          <w:lang w:val="hr-HR" w:eastAsia="sr-Latn-BA"/>
        </w:rPr>
      </w:r>
    </w:p>
    <w:p>
      <w:pPr>
        <w:pStyle w:val="Normal"/>
        <w:spacing w:lineRule="auto" w:line="232"/>
        <w:ind w:left="1" w:right="100" w:firstLine="719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r-HR"/>
        </w:rPr>
      </w:pPr>
      <w:r>
        <w:rPr>
          <w:lang w:val="hr-HR"/>
        </w:rPr>
        <w:t>Ovaj Pravilnik stupa na snagu osmoga dana od dana objave u „Službenom glasniku Brčko distrikta Bosne i Hercegovine“.</w:t>
      </w:r>
    </w:p>
    <w:p>
      <w:pPr>
        <w:pStyle w:val="Bodytext1"/>
        <w:shd w:fill="auto" w:val="clear"/>
        <w:spacing w:before="0" w:after="0"/>
        <w:rPr>
          <w:rStyle w:val="Bodytext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hr-HR"/>
        </w:rPr>
      </w:pPr>
      <w:r>
        <w:rPr/>
      </w:r>
    </w:p>
    <w:p>
      <w:pPr>
        <w:pStyle w:val="Bodytext1"/>
        <w:shd w:fill="auto" w:val="clear"/>
        <w:spacing w:before="0" w:after="0"/>
        <w:rPr>
          <w:rStyle w:val="Bodytext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hr-HR"/>
        </w:rPr>
      </w:pPr>
      <w:r>
        <w:rPr/>
      </w:r>
    </w:p>
    <w:p>
      <w:pPr>
        <w:pStyle w:val="Bodytext1"/>
        <w:shd w:fill="auto" w:val="clear"/>
        <w:spacing w:before="0" w:after="0"/>
        <w:rPr>
          <w:rStyle w:val="Bodytex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hr-HR"/>
        </w:rPr>
      </w:pPr>
      <w:r>
        <w:rPr/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b/>
          <w:lang w:val="hr-HR"/>
        </w:rPr>
        <w:t>Ravnatelj Direkcije za financij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</w:t>
      </w:r>
      <w:r>
        <w:rPr>
          <w:lang w:val="hr-HR"/>
        </w:rPr>
        <w:t>Mato Lučić, dipl. oec.</w:t>
      </w:r>
    </w:p>
    <w:p>
      <w:pPr>
        <w:pStyle w:val="Normal"/>
        <w:rPr>
          <w:lang w:val="hr-HR"/>
        </w:rPr>
      </w:pPr>
      <w:r>
        <w:rPr>
          <w:lang w:val="hr-HR"/>
        </w:rPr>
        <w:t>Broj predmeta: 02-04.1-106/20</w:t>
      </w:r>
    </w:p>
    <w:p>
      <w:pPr>
        <w:pStyle w:val="Normal"/>
        <w:rPr/>
      </w:pPr>
      <w:r>
        <w:rPr>
          <w:lang w:val="hr-HR"/>
        </w:rPr>
        <w:t>Brčko, 17. 12. 2020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MEMORANDUM DIREKCIJE ZA FINANCI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______________________________________________________________________________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ANEKS 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REGISTAR </w:t>
      </w:r>
    </w:p>
    <w:p>
      <w:pPr>
        <w:pStyle w:val="Normal"/>
        <w:jc w:val="center"/>
        <w:rPr/>
      </w:pPr>
      <w:r>
        <w:rPr>
          <w:b/>
          <w:lang w:val="hr-HR"/>
        </w:rPr>
        <w:t>PRORAČUNSKIH KORISNIKA BRČKO DISTRIKTA BiH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34"/>
        <w:gridCol w:w="1134"/>
        <w:gridCol w:w="1134"/>
        <w:gridCol w:w="1134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Kod organizacijske klasifikac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oračunskog korisnika 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organizacijske jedi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D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Datum upisa u Regis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Datum brisanja iz Regi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sta i datum promjene podata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dj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Glava i potrošačko mje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POSEBAN DIO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34"/>
        <w:gridCol w:w="1134"/>
        <w:gridCol w:w="1134"/>
        <w:gridCol w:w="1134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Kod organizacijske klasifikac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hr-HR"/>
              </w:rPr>
              <w:t>Naziv izvanprora-čunskog fonda, izvanprora-čunskog korisnika koji je obveznik primjene proračunskog računovodstva  / organizacijske jedi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D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Datum upisa u Regis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Datum brisanja iz Regi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sta i datum promjene podata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dj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lava i potrošačko mje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          </w:t>
      </w:r>
      <w:r>
        <w:rPr>
          <w:b/>
          <w:lang w:val="hr-HR"/>
        </w:rPr>
        <w:tab/>
        <w:tab/>
        <w:tab/>
        <w:tab/>
        <w:tab/>
        <w:tab/>
        <w:tab/>
        <w:t xml:space="preserve"> Potpis i pečat Direkcije za financi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MEMORANDUM PRORAČUNSKOG KORISNIKA / IZVANPRORAČUNSKOG FONDA / IZVANPRORAČUNSKOG KORISNIKA KOJI JE OBVEZNIK PRIMJENE PRORAČUNSKOG RAČUNOVODSTV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lang w:val="hr-HR"/>
        </w:rPr>
        <w:t>Obrazac: RBK</w:t>
        <w:tab/>
        <w:tab/>
        <w:tab/>
        <w:tab/>
        <w:tab/>
        <w:tab/>
        <w:tab/>
        <w:tab/>
        <w:tab/>
        <w:t xml:space="preserve">      ANEKS I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BRAZAC ZA UPIS 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proračunskog korisnika / izvanproračunskog fonda / izvanproračunskog korisnika koji je obveznik primjene proračunskog računovodstva </w:t>
      </w:r>
    </w:p>
    <w:p>
      <w:pPr>
        <w:pStyle w:val="Normal"/>
        <w:jc w:val="center"/>
        <w:rPr/>
      </w:pPr>
      <w:r>
        <w:rPr>
          <w:b/>
          <w:lang w:val="hr-HR"/>
        </w:rPr>
        <w:t>U REGISTAR PRORAČUNSKIH KORISNIK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892"/>
        <w:gridCol w:w="1670"/>
        <w:gridCol w:w="1957"/>
      </w:tblGrid>
      <w:tr>
        <w:trPr>
          <w:trHeight w:val="290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STA PODATA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PIS PODATAKA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DA/NE)</w:t>
            </w:r>
          </w:p>
        </w:tc>
      </w:tr>
      <w:tr>
        <w:trPr>
          <w:trHeight w:val="289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Organizaciski kod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Naziv i organizacioni kod proračunskog korisnika / izvanproračunskog fonda / izvanproračunskog korisnika koji je obveznik primjene proračunskog računovodstva (razina razdjela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9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lang w:val="hr-HR"/>
              </w:rPr>
              <w:t>Naziv i organizacijski kod postojeće</w:t>
            </w:r>
            <w:r>
              <w:rPr>
                <w:color w:val="FF0000"/>
                <w:lang w:val="hr-HR"/>
              </w:rPr>
              <w:t xml:space="preserve"> </w:t>
            </w:r>
            <w:r>
              <w:rPr>
                <w:lang w:val="hr-HR"/>
              </w:rPr>
              <w:t xml:space="preserve">organizacijske jedinice proračunskog korisnika / izvanproračunskog fonda / izvanproračunskog korisnika koji je obveznik primjene proračunskog računovodstva (razina glave i potrošačkog mjesta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77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Naziv nove</w:t>
            </w:r>
            <w:r>
              <w:rPr>
                <w:color w:val="FF0000"/>
                <w:lang w:val="hr-HR"/>
              </w:rPr>
              <w:t xml:space="preserve"> </w:t>
            </w:r>
            <w:r>
              <w:rPr>
                <w:lang w:val="hr-HR"/>
              </w:rPr>
              <w:t>organizacijske jedinice  proračunskog korisnika / izvanproračunskog fonda / izvanproračunskog korisnika koji je obveznik primjene proračunskog računovodstva (razina glave i potrošačkog mjesta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Identifikacijski broj proračunskog korisnika (ID broj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Adresa proračunskog korisn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Datum upisa u Registar proračunskih korisn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Datum:               </w:t>
        <w:tab/>
        <w:tab/>
        <w:tab/>
        <w:tab/>
        <w:tab/>
        <w:t xml:space="preserve">  Potpis i pečat odgovorne osob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 xml:space="preserve">            Potpis i pečat Direkcije za financi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MEMORANDUM DIREKCIJE ZA FINANCI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___________________________________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brazac: ORBK</w:t>
        <w:tab/>
        <w:tab/>
        <w:tab/>
        <w:tab/>
        <w:tab/>
        <w:tab/>
        <w:tab/>
        <w:tab/>
        <w:tab/>
        <w:t>ANEKS II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OBAVIJEST O UPISU PRORAČUNSKOG KORISNIKA / IZVANPRORAČUNSKOG FONDA I IZVANPRORAČUNSKOG KORISNIKA KOJI JE OBVEZNIK PRIMJENE PRORAČUNSKOG RAČUNOVODSTVA </w:t>
      </w:r>
    </w:p>
    <w:p>
      <w:pPr>
        <w:pStyle w:val="Normal"/>
        <w:jc w:val="center"/>
        <w:rPr/>
      </w:pPr>
      <w:r>
        <w:rPr>
          <w:b/>
          <w:lang w:val="hr-HR"/>
        </w:rPr>
        <w:t>U REGISTAR PRORAČUNSKIH KORISNIK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5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Naziv proračunskog korisnika / izvanproračunskog fonda / izvanproračunskog korisnika koji je obveznik primjene proračunskog računovodst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Kod organizacijske klasifikacije (razina razdjel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Datum upisa u Regista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Naziv organizacijske jedinice proračunskog korisnika / izvanproračunskog fonda / izvanproračunskog korisnika koji je obveznik primjene proračunskog računovodst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Kod organizacijske klasifikacije (razina glave i potrošačkog mjest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Datum:</w:t>
        <w:tab/>
      </w:r>
      <w:r>
        <w:rPr>
          <w:lang w:val="hr-HR"/>
        </w:rPr>
        <w:tab/>
        <w:t xml:space="preserve">               </w:t>
        <w:tab/>
        <w:t xml:space="preserve">          </w:t>
      </w:r>
      <w:r>
        <w:rPr>
          <w:b/>
          <w:lang w:val="hr-HR"/>
        </w:rPr>
        <w:t>Potpis i pečat odgovorne osobe Direkcije za financi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MEMORANDUM PRORAČUNSKOG KORISNIKA / IZVANPRORAČUNSKOG FONDA / IZVANPRORAČUNSKOG KORISNIKA KOJI JE OBVEZNIK PRIMJENE PRORAČUNSKOG RAČUNOVODSTVA / TIJELA KOJE JE DONIJELO AKT O UKIDANJ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___________________________________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brazac: BRBK</w:t>
        <w:tab/>
        <w:tab/>
        <w:tab/>
        <w:tab/>
        <w:tab/>
        <w:tab/>
        <w:tab/>
        <w:tab/>
        <w:tab/>
        <w:t>ANEKS I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BRAZAC ZA BRISANJE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proračunskog korisnika / izvanproračunskog fonda / izvanproračunskog korisnika koji je obveznik primjene proračunskog računovodstva </w:t>
      </w:r>
    </w:p>
    <w:p>
      <w:pPr>
        <w:pStyle w:val="Normal"/>
        <w:jc w:val="center"/>
        <w:rPr/>
      </w:pPr>
      <w:r>
        <w:rPr>
          <w:b/>
          <w:lang w:val="hr-HR"/>
        </w:rPr>
        <w:t>IZ REGISTRA PRORAČUNSKIH KORISNIK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892"/>
        <w:gridCol w:w="1723"/>
        <w:gridCol w:w="1957"/>
      </w:tblGrid>
      <w:tr>
        <w:trPr>
          <w:trHeight w:val="290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STA PODATA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PIS PODATAKA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DA/NE)</w:t>
            </w:r>
          </w:p>
        </w:tc>
      </w:tr>
      <w:tr>
        <w:trPr>
          <w:trHeight w:val="289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Organizacijski kod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Naziv i organizacijski kod proračunskog korisnika / izvanproračunskog fonda / izvanproračunskog korisnika koji je obveznik primjene proračunskog računovodstva (razina razdjela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9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Naziv i organizacijski kod organizacijske jedinice  proračunskog korisnika / izvanproračunskog fonda / izvanproračunskog korisnika koji je obveznik primjene proračunskog računovodstva (razina glave i potrošačkog mjesta)</w:t>
            </w:r>
            <w:r>
              <w:rPr>
                <w:color w:val="FF0000"/>
                <w:lang w:val="hr-HR"/>
              </w:rPr>
              <w:t xml:space="preserve"> </w:t>
            </w:r>
            <w:r>
              <w:rPr>
                <w:lang w:val="hr-HR"/>
              </w:rPr>
              <w:t>koja se briš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Identifikacijski broj proračunskog korisnika (ID broj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Adresa proračunskog korisn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Datum brisanja iz Registra proračunskih korisn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Datum:               </w:t>
        <w:tab/>
        <w:tab/>
        <w:tab/>
        <w:tab/>
        <w:tab/>
        <w:t xml:space="preserve">  Potpis i pečat odgovorne osobe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 xml:space="preserve">            Potpis i pečat Direkcije za financi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MEMORANDUM PRORAČUNSKOG KORISNIKA / IZVANPRORAČUNSKOG FONDA / IZVANPRORAČUNSKOG KORISNIKA KOJI JE OBVEZNIK PRIMJENE PRORAČUNSKOG RAČUNOVODSTV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___________________________________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brazac: PRBK</w:t>
        <w:tab/>
        <w:tab/>
        <w:tab/>
        <w:tab/>
        <w:tab/>
        <w:tab/>
        <w:tab/>
        <w:tab/>
        <w:tab/>
        <w:t>ANEKS V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BRAZAC ZA PROMJENU PODATAKA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proračunskog korisnika / izvanproračunskog fonda / izvanproračunskog korisnika koji je obveznik primjene proračunskog računovodstva </w:t>
      </w:r>
    </w:p>
    <w:p>
      <w:pPr>
        <w:pStyle w:val="Normal"/>
        <w:jc w:val="center"/>
        <w:rPr/>
      </w:pPr>
      <w:r>
        <w:rPr>
          <w:b/>
          <w:lang w:val="hr-HR"/>
        </w:rPr>
        <w:t>U REGISTRU PRORAČUNSKIH KORISNIK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799"/>
        <w:gridCol w:w="2015"/>
        <w:gridCol w:w="1676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Naziv proračunskog korisnika / izvanproračunskog fonda / izvanproračunskog korisnika koji je obveznik primjene proračunskog računovodst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Kod organizacijske klasifikacije (razina razdjel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Datum upisa promjene u Registar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datak koji se mijenj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stojeći podata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ovi podat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7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Datum:</w:t>
        <w:tab/>
      </w:r>
      <w:r>
        <w:rPr>
          <w:lang w:val="hr-HR"/>
        </w:rPr>
        <w:tab/>
        <w:tab/>
        <w:tab/>
        <w:tab/>
        <w:tab/>
        <w:t xml:space="preserve">    </w:t>
      </w:r>
      <w:r>
        <w:rPr>
          <w:b/>
          <w:lang w:val="hr-HR"/>
        </w:rPr>
        <w:t xml:space="preserve">Potpis i pečat odgovorne osobe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4320" w:firstLine="720"/>
        <w:rPr/>
      </w:pPr>
      <w:r>
        <w:rPr>
          <w:b/>
          <w:lang w:val="hr-HR"/>
        </w:rPr>
        <w:t>Potpis i pečat Direkcije za financije</w:t>
      </w:r>
    </w:p>
    <w:p>
      <w:pPr>
        <w:pStyle w:val="Normal"/>
        <w:ind w:left="4320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16"/>
        </w:tabs>
        <w:ind w:left="816" w:hanging="456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9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1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sr-CS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Bodytext">
    <w:name w:val="Body text_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kern w:val="2"/>
      <w:sz w:val="23"/>
      <w:szCs w:val="23"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Calibri" w:hAnsi="Calibri" w:cs="Calibri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3" w:before="360" w:after="240"/>
      <w:jc w:val="both"/>
    </w:pPr>
    <w:rPr>
      <w:rFonts w:ascii="Calibri" w:hAnsi="Calibri" w:cs="Calibri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6:00Z</dcterms:created>
  <dc:creator>Dino Moss</dc:creator>
  <dc:description/>
  <dc:language>en-US</dc:language>
  <cp:lastModifiedBy>Sladja</cp:lastModifiedBy>
  <cp:lastPrinted>2020-12-01T07:51:00Z</cp:lastPrinted>
  <dcterms:modified xsi:type="dcterms:W3CDTF">2021-01-13T08:26:00Z</dcterms:modified>
  <cp:revision>2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574386</vt:r8>
  </property>
  <property fmtid="{D5CDD505-2E9C-101B-9397-08002B2CF9AE}" pid="6" name="SW_DocSaved">
    <vt:lpwstr>Yes</vt:lpwstr>
  </property>
  <property fmtid="{D5CDD505-2E9C-101B-9397-08002B2CF9AE}" pid="7" name="SW_DocUNID">
    <vt:lpwstr>CF06BECD4E109935C1257FA300358AB6</vt:lpwstr>
  </property>
  <property fmtid="{D5CDD505-2E9C-101B-9397-08002B2CF9AE}" pid="8" name="SW_DocumentDB">
    <vt:lpwstr>eVBD\2016\SPMPlus16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/>
  </property>
  <property fmtid="{D5CDD505-2E9C-101B-9397-08002B2CF9AE}" pid="25" name="Sw_CsDo">
    <vt:lpwstr/>
  </property>
  <property fmtid="{D5CDD505-2E9C-101B-9397-08002B2CF9AE}" pid="26" name="Sw_CsDoVal">
    <vt:lpwstr/>
  </property>
  <property fmtid="{D5CDD505-2E9C-101B-9397-08002B2CF9AE}" pid="27" name="Sw_PrintDlg">
    <vt:lpwstr>ka_Yes</vt:lpwstr>
  </property>
  <property fmtid="{D5CDD505-2E9C-101B-9397-08002B2CF9AE}" pid="28" name="Sw_Status">
    <vt:lpwstr>ka_Otvor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